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hngthngWeb"/>
        <w:numPr>
          <w:ilvl w:val="0"/>
          <w:numId w:val="0"/>
        </w:numPr>
        <w:spacing w:lineRule="auto" w:line="288" w:before="0" w:after="280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A </w:t>
        <w:br/>
        <w:t xml:space="preserve">Tên giáo viên: Mạc Thị Nga, Trần Thị Kim Oanh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23, </w:t>
            </w: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thời gia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- Các mùa trong năm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quê hương Hải Dương của bé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ò chuyện về đất nước Việt Nam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ò chuyện về thủ đô Hà Nội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42</w:t>
            </w:r>
            <w:r>
              <w:rPr/>
              <w:t>, MT20, MT23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D: Tung và bắt bóng với người đối diện khoảng cách 3,5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Cướp cờ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D: Ném trúng đích thẳng đứng bằng 1 tay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D: Đập và bắt bóng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Bịt mắt bắt dê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D: Bật xa 50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ém vòng cổ chai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D: Bò cao trong đường h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ém bóng vào rổ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4, </w:t>
            </w:r>
            <w:r>
              <w:rPr>
                <w:u w:val="single"/>
              </w:rPr>
              <w:t>MT42</w:t>
            </w:r>
            <w:r>
              <w:rPr/>
              <w:t xml:space="preserve">, </w:t>
            </w:r>
            <w:r>
              <w:rPr>
                <w:u w:val="single"/>
              </w:rPr>
              <w:t>MT69</w:t>
            </w:r>
            <w:r>
              <w:rPr/>
              <w:t xml:space="preserve">, </w:t>
            </w:r>
            <w:r>
              <w:rPr>
                <w:u w:val="single"/>
              </w:rPr>
              <w:t>MT94</w:t>
            </w:r>
            <w:r>
              <w:rPr/>
              <w:t xml:space="preserve">, </w:t>
            </w:r>
            <w:r>
              <w:rPr>
                <w:u w:val="single"/>
              </w:rPr>
              <w:t>MT106</w:t>
            </w:r>
            <w:r>
              <w:rPr/>
              <w:t xml:space="preserve">, MT60, </w:t>
            </w:r>
            <w:r>
              <w:rPr>
                <w:u w:val="single"/>
              </w:rPr>
              <w:t>MT100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  <w:r>
              <w:rPr/>
              <w:t xml:space="preserve">, MT97, MT5, MT50, MT99, MT96, </w:t>
            </w:r>
            <w:r>
              <w:rPr>
                <w:u w:val="single"/>
              </w:rPr>
              <w:t>MT65</w:t>
            </w:r>
            <w:r>
              <w:rPr/>
              <w:t xml:space="preserve">, </w:t>
            </w:r>
            <w:r>
              <w:rPr>
                <w:u w:val="single"/>
              </w:rPr>
              <w:t>MT51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KPXH: Các mùa trong năm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VT: Số 9 (Tiết 3)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LQVT: Số 10 (Tiết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KPXH: Đất nước Việt nam tươi đẹp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VT - Các ngày trong tuần.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: Bé tạo hình mặt trăng và các vì sao (ĐT) (EDP)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: Cắt dán cờ tổ quốc (M)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: Vẽ Tháp Rùa (ĐT) </w:t>
            </w:r>
            <w:r>
              <w:rPr>
                <w:rStyle w:val="Plancontentpre1"/>
                <w:b/>
                <w:bCs/>
                <w:color w:val="337AB7"/>
              </w:rPr>
              <w:t>(MT9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CC: S - X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VH: Thơ: Trăng ơi từ đâu đến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QCC: s, x ( tiết 2)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VH: Thơ: Về quê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LQVH: Truyện: Sự tích Hồ Gươm.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Âm nhạc: NDTT: NH: Mưa r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DKH: Hát: Nắng s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Mưa to mưa nhỏ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Sinh hoạt văn nghệ chủ đề - Nước và các hiện tượng tự nhiên </w:t>
            </w:r>
            <w:r>
              <w:rPr>
                <w:rStyle w:val="Plancontentpre1"/>
                <w:b/>
                <w:bCs/>
                <w:color w:val="337AB7"/>
              </w:rPr>
              <w:t>(MT10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VĐ: Múa với bạn Tây Nguy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H: Từ rừng xanh cháu về thăm Lăng B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ghe âm thanh đoán nhạc cụ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Dạy hát: Hòa bình cho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ghe hát: Quê hương tươi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âm nhạc: Nghe giai điệu đoán tên bài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VTTTTC: Yê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NH: Hà Nội mến yêu của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: Vòng quay âm nhạc.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 -Lá và gió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ải câu đố các mùa trong năm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 1: Làm anbul về 4 mùa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 2: TC: Nhảy bao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do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Bé với sách truyện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CMĐ: Kể truyện theo tranh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rò chuyện về địa danh nổi tiếng của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Kéo c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7</w:t>
            </w:r>
            <w:r>
              <w:rPr/>
              <w:t xml:space="preserve">, MT20, </w:t>
            </w:r>
            <w:r>
              <w:rPr>
                <w:u w:val="single"/>
              </w:rPr>
              <w:t>MT42</w:t>
            </w:r>
            <w:r>
              <w:rPr/>
              <w:t xml:space="preserve">, </w:t>
            </w:r>
            <w:r>
              <w:rPr>
                <w:u w:val="single"/>
              </w:rPr>
              <w:t>MT16</w:t>
            </w:r>
            <w:r>
              <w:rPr/>
              <w:t xml:space="preserve">, </w:t>
            </w:r>
            <w:r>
              <w:rPr>
                <w:u w:val="single"/>
              </w:rPr>
              <w:t>MT108</w:t>
            </w:r>
            <w:r>
              <w:rPr/>
              <w:t xml:space="preserve">, MT56, MT23, MT99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65</w:t>
            </w:r>
            <w:r>
              <w:rPr/>
              <w:t xml:space="preserve">, </w:t>
            </w:r>
            <w:r>
              <w:rPr>
                <w:u w:val="single"/>
              </w:rPr>
              <w:t>MT52</w:t>
            </w:r>
            <w:r>
              <w:rPr/>
              <w:t xml:space="preserve">, MT19, </w:t>
            </w:r>
            <w:r>
              <w:rPr>
                <w:u w:val="single"/>
              </w:rPr>
              <w:t>MT95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HĐCMĐ-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khu PTTC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TC - Chìm n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HĐCMĐ- Xếp sỏi thành các chứ số đã họ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 " Cướp cờ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Vẽ lá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9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Cá sấu lên b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Bé xếp hình bản đồ Việt Nam bằng sỏ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Gieo h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Chơi với lá câ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Chơi khu trải nghiệm ngoài trời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HĐCMĐ-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khu PTTC </w:t>
            </w:r>
            <w:r>
              <w:rPr>
                <w:rStyle w:val="Plancontentpre1"/>
                <w:b/>
                <w:bCs/>
                <w:color w:val="337AB7"/>
              </w:rPr>
              <w:t>(MT1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HĐCMĐ- TN vật chìm, vật n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khu trải nghiệm ngoài trời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Dạo chơi quan sát cây xanh trên sân trườ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Cá sấu lên b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HĐCMĐ -Thí nghiệm núi lửa phun trào(Góc trải nghiệm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khu vận động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 1: TC "Tìm lá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Tạo hình từ lá cây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ở góc PTTC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Xếp chữ cái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Rồng rắn lên mâ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Xếp hình đất nước Việt Nam (Góc trải nghiệm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 "Bịt mắt bắt dê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Bé xếp Văn Miếu bằng hột hạt.( góc trải nghiêm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Bé tìm hiểu các buổi trong ng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Ai nhanh hơ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Gieo hạt gi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do. </w:t>
            </w:r>
            <w:r>
              <w:rPr>
                <w:rStyle w:val="Plancontentpre1"/>
                <w:b/>
                <w:bCs/>
                <w:color w:val="337AB7"/>
              </w:rPr>
              <w:t>(MT5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Giải câu đố về một số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 "Đua rết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Câu ế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Bé chơi vơi c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HĐG: Bé tìm hiểu về thời gian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+ HĐG: Các mùa trong năm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Bé xây chợ quê.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Em yêu đất nước Việt Nam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Hà Nội của em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94</w:t>
            </w:r>
            <w:r>
              <w:rPr/>
              <w:t xml:space="preserve">, MT54, MT19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108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0</w:t>
            </w:r>
            <w:r>
              <w:rPr/>
              <w:t xml:space="preserve">, </w:t>
            </w:r>
            <w:r>
              <w:rPr>
                <w:u w:val="single"/>
              </w:rPr>
              <w:t>MT13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 - Sóng biể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Vui giao thông (Tập 18: Bánh sinh nhật tuyệt nhất - Ngồi an toàn trên xe ô tô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Ném cò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Kể truyện theo tra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5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Thả đỉa ba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Xem video một số địa danh nổi tiếng của đất nướ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Làm album về thủ đô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60, MT97, </w:t>
            </w:r>
            <w:r>
              <w:rPr>
                <w:u w:val="single"/>
              </w:rPr>
              <w:t>MT92</w:t>
            </w:r>
            <w:r>
              <w:rPr/>
              <w:t xml:space="preserve">, MT54, MT96, </w:t>
            </w: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16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 xml:space="preserve">, MT58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38</w:t>
            </w:r>
            <w:r>
              <w:rPr/>
              <w:t xml:space="preserve">, </w:t>
            </w:r>
            <w:r>
              <w:rPr>
                <w:u w:val="single"/>
              </w:rPr>
              <w:t>MT101</w:t>
            </w:r>
            <w:r>
              <w:rPr/>
              <w:t xml:space="preserve">, MT19, </w:t>
            </w:r>
            <w:r>
              <w:rPr>
                <w:u w:val="single"/>
              </w:rPr>
              <w:t>MT52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  <w:r>
              <w:rPr/>
              <w:t xml:space="preserve">, </w:t>
            </w:r>
            <w:r>
              <w:rPr>
                <w:u w:val="single"/>
              </w:rPr>
              <w:t>MT84</w:t>
            </w:r>
            <w:r>
              <w:rPr/>
              <w:t xml:space="preserve">, </w:t>
            </w:r>
            <w:r>
              <w:rPr>
                <w:u w:val="single"/>
              </w:rPr>
              <w:t>MT65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Gieo h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Ôn vận động VTTTTC bài hát - Cho tôi đi làm mưa vớ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Gieo h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Ôn bài hát: Nắng s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C: Xem video một số làng nghề ở Hải D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Câu ế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* Luyện phát âm L/N qua bài thơ: Nhà l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 -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Rèn phát âm chuẩn N/L cho trẻ qua bài thơ: Nhà l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 " Cướp cờ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àm bài tập toán số 9 tiết 3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Cáo và t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Bé làm gì để bảo vệ môi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 - Sóng biể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Vui giao thông (Tập 21: Ai là người may mắn - Số người được ngồi trên xe máy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- Nhảy qua suối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Rác với cuộc sống con ngư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Mưa to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QTA: Bé làm quen với tiếng anh chủ đề các 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TC: Xí xí bọ khoa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àm sách tranh về TP Hải D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10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Làm bài tập vở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Nhảy lò cò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uyện phát âm L/N qua bài thơ: Nắng và s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Chơi tự chọn.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- Nêu gương cuối tuần -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ao động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1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, cuối tuần + 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Làm bài tập vở toán (trang 42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tuần + 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Pha nước c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ĐVS: Vệ sinh lá cây và tưới c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: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tuần + 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Xem video về các địa danh của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Chơi tự chọn. </w:t>
            </w:r>
            <w:r>
              <w:rPr>
                <w:rStyle w:val="Plancontentpre1"/>
                <w:b/>
                <w:bCs/>
                <w:color w:val="337AB7"/>
              </w:rPr>
              <w:t>(MT8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, cuối tuần + 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ê hương Hải Dương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Em yêu đất nước Việt Na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thủ đô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B </w:t>
        <w:br/>
        <w:t xml:space="preserve">Tên giáo viên: Đinh Thị Hoài - Lưu Thị Hà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ò chuyện về các mùa trong năm - Ngày giỗ tổ Hùng Vương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1 số hiện tương tự nhiê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ò chuyện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Trò chuyện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23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VĐCB:Bật qua vật cản cao 15-20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Kéo co </w:t>
            </w:r>
            <w:r>
              <w:rPr>
                <w:rStyle w:val="Plancontentpre1"/>
                <w:b/>
                <w:bCs/>
                <w:color w:val="337AB7"/>
              </w:rPr>
              <w:t>(MT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VĐCB: Tung và bắt bóng với người đối diện khoảng cách 3,5 m (NGHỈ BÙ 10/3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Đá bóng vào gôn.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hơ : Trăng ơi từ đâu đ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VĐCB: Bò cao trong đường h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2: TCVĐ: Chuyền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VĐCB: Chạy chậm 120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Chuyền bóng qua châ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69</w:t>
            </w:r>
            <w:r>
              <w:rPr/>
              <w:t xml:space="preserve">, MT3, </w:t>
            </w:r>
            <w:r>
              <w:rPr>
                <w:u w:val="single"/>
              </w:rPr>
              <w:t>MT94</w:t>
            </w:r>
            <w:r>
              <w:rPr/>
              <w:t xml:space="preserve">, </w:t>
            </w:r>
            <w:r>
              <w:rPr>
                <w:u w:val="single"/>
              </w:rPr>
              <w:t>MT60</w:t>
            </w:r>
            <w:r>
              <w:rPr/>
              <w:t xml:space="preserve">, </w:t>
            </w:r>
            <w:r>
              <w:rPr>
                <w:u w:val="single"/>
              </w:rPr>
              <w:t>MT107</w:t>
            </w:r>
            <w:r>
              <w:rPr/>
              <w:t xml:space="preserve">, MT56, </w:t>
            </w:r>
            <w:r>
              <w:rPr>
                <w:u w:val="single"/>
              </w:rPr>
              <w:t>MT108</w:t>
            </w:r>
            <w:r>
              <w:rPr/>
              <w:t xml:space="preserve">, </w:t>
            </w:r>
            <w:r>
              <w:rPr>
                <w:u w:val="single"/>
              </w:rPr>
              <w:t>MT30</w:t>
            </w:r>
            <w:r>
              <w:rPr/>
              <w:t>, MT97, MT4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ữ V, r (tiết 2)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ố 9 (tiết 1)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Quê hương Hải D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học: LQCC: V- R (Tiết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ngày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hình: Vẽ cảnh mùa hè( Đề tài) </w:t>
            </w:r>
            <w:r>
              <w:rPr>
                <w:rStyle w:val="Plancontentpre1"/>
                <w:b/>
                <w:bCs/>
                <w:color w:val="337AB7"/>
              </w:rPr>
              <w:t>(MT10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Steam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: Bé tạo mặt trời, mặt trăng và các vì sao( Steam)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Steam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hế tạo bình chữa cháy min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háp Rùa( 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ngày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Nắng bốn mùa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uyện : Cóc kiện trời </w:t>
            </w:r>
            <w:r>
              <w:rPr>
                <w:rStyle w:val="Plancontentpre1"/>
                <w:b/>
                <w:bCs/>
                <w:color w:val="337AB7"/>
              </w:rPr>
              <w:t>(MT5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10/3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Tr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Sự tích Hồ Gươ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học: Sắp xếp theo quy tắ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Âm nhạc: NDTT: NH: Mưa r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Hát: Nắng s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: Mưa to mưa nhỏ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văn nghệ theo chủ đề </w:t>
            </w:r>
            <w:r>
              <w:rPr>
                <w:rStyle w:val="Plancontentpre1"/>
                <w:b/>
                <w:bCs/>
                <w:color w:val="337AB7"/>
              </w:rPr>
              <w:t>(MT9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 1: DH: Quê hương tươi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Nghe: Hạt gạo làng t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2: TCAN:Nghe âm thanh đoán tên nhạc cụ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: VTTTTC: Yê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DKH: Nghe : Hà Nội mùa vắng những cơn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ghe tiếng hát tìm đồ vậ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uyện ai ngoan sẽ được thưở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Bé chơi với sỏi, đ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Chìm nổ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Bé tìm hiểu về gió (NGHỈ BÙ 10/3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Trò chuyện về khu công nghiệp Nam Sá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hí nghiệm tạo nước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rò chuyện về các di tích trên quê hương Ái Quố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21</w:t>
            </w:r>
            <w:r>
              <w:rPr/>
              <w:t xml:space="preserve">, </w:t>
            </w:r>
            <w:r>
              <w:rPr>
                <w:u w:val="single"/>
              </w:rPr>
              <w:t>MT7</w:t>
            </w:r>
            <w:r>
              <w:rPr/>
              <w:t xml:space="preserve">, </w:t>
            </w:r>
            <w:r>
              <w:rPr>
                <w:u w:val="single"/>
              </w:rPr>
              <w:t>MT108</w:t>
            </w:r>
            <w:r>
              <w:rPr/>
              <w:t xml:space="preserve">, </w:t>
            </w:r>
            <w:r>
              <w:rPr>
                <w:u w:val="single"/>
              </w:rPr>
              <w:t>MT42</w:t>
            </w:r>
            <w:r>
              <w:rPr/>
              <w:t xml:space="preserve">, </w:t>
            </w:r>
            <w:r>
              <w:rPr>
                <w:u w:val="single"/>
              </w:rPr>
              <w:t>MT66</w:t>
            </w:r>
            <w:r>
              <w:rPr/>
              <w:t>, MT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1: Làm album về 4 mùa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 2: TC: Nhảy bao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do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- HĐ1: Kể chuyện sáng tạo theo tranh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HĐ2. TC: Đua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Đ3: Chơi tự do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TC: Trồng nụ trồng ho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ò chuyện về 1 số điểm công cộng trên quê hương AQ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TC: Luồn tổ dế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ham quan môi trường lớp học theo chủ đề Quê hương lớp 5T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ngày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Lá v à gió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Dạo chơi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do.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Trò chuyện về một số hiện tượng tự nhiê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khu PTTC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TC : Ném cò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Bé làm gì trong ngày nghỉ lễ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Chơi â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ếp lăng Bác từ sỏi, hột hạt(mom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lễ ngày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Trời nắng,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hời trang mùa hè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HĐCMĐ- Xếp sỏi thành các hiện tượng tự nhiê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TC -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ò chuyện về một số món ăn đặc sản của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Lướt v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Nước biển có bị ô nhiễm không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1: TC: Mèo đuổi chuộ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Nói tiếp câu đúng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Nhốt không khí vào tú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Thi xem đội nào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ỏ rác đúng nơi quy đị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 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Kể tên các phố phường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tranh Đông H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G: Bé với các mùa trong năm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: Một số hiện tượng tự nhiên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: Ái quốc quê e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: Bé yêu thủ đô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: Đất nước Việt Nam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52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3</w:t>
            </w:r>
            <w:r>
              <w:rPr/>
              <w:t xml:space="preserve">, </w:t>
            </w:r>
            <w:r>
              <w:rPr>
                <w:u w:val="single"/>
              </w:rPr>
              <w:t>MT10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.TC: Sóng thầ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Bé làm bánh chay ngày tết Hàn Thự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  <w:r>
              <w:rPr>
                <w:rStyle w:val="Plancontentpre1"/>
                <w:b/>
                <w:bCs/>
                <w:color w:val="337AB7"/>
              </w:rPr>
              <w:t>(MT6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BÙ 10/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TC : Bịt mắt đánh tr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KNS: Văn minh nơi công cộ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TC : Luồn tổ dế ( mới 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ải câu đố về 1 số di tích lịch sử ở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àm BT vở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23, </w:t>
            </w:r>
            <w:r>
              <w:rPr>
                <w:u w:val="single"/>
              </w:rPr>
              <w:t>MT69</w:t>
            </w:r>
            <w:r>
              <w:rPr/>
              <w:t xml:space="preserve">, </w:t>
            </w:r>
            <w:r>
              <w:rPr>
                <w:u w:val="single"/>
              </w:rPr>
              <w:t>MT91</w:t>
            </w:r>
            <w:r>
              <w:rPr/>
              <w:t xml:space="preserve">, </w:t>
            </w:r>
            <w:r>
              <w:rPr>
                <w:u w:val="single"/>
              </w:rPr>
              <w:t>MT61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>, MT2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Bé xem video vui giao thông tập 18:Chuyến xe kì thú - Quy tắc ứng xử trên xe buý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Sóng thầ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video về sóng thần, động đâ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1: TC: Đua thuyề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xem video vui giao thông mùa 2 - Tập 22: Đảm bảo an toàn trên máy bay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1: Cánh cửa kì diệ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KNS: Khi có rác ở khu di t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 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Rèn phát âm chuẩn l/n qua bài thơ: Chú mèo lười: Sưu tầ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Bé xem video vui giao thông tập 21:Ai là người may mắn - Số người được ngồi trên xe m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Trồng nụ trồng ho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Làm BT vở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Oa oa chi ch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 và trò chuyện danh lam thắng cảnh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 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Làm quen bài hát tiếng anh về thời tiết " What the weather likr song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Mưa to,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DKNS: Khi đi dưới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xem video vui giao thông mùa 2 - Tập 23: Bông hoa thép khổng lồ. Biển báo giao th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Đ 4: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1: TC: Oa oa chi ch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xem video Vui Giao Thông Mùa 2 - Tập 24:Cùng Chơi Thả Diều, Tuân Thủ Hiệu Lệnh Của Biển Báo Giao Th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 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 Trú mư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Lao động vệ sinh các góc trong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9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 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Rèn phát âm chuẩn l/n qua bài thơ: Lăn bóng - Sưu tầ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 :Nhảy bao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Đọc đồng dao: Giã chày m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 4: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Bé làm gì khi bị bạn trêu tr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 4: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àm bài tập trong vở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 4: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ột số hiện tượng tự nhiê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Ái quốc quê bé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ủ đô Hà Nội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ất nước Việt Nam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C </w:t>
        <w:br/>
        <w:t xml:space="preserve">Tên giáo viên: Nguyễn Thị Quyên, Đoàn Thị Bến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2"/>
        <w:gridCol w:w="334"/>
        <w:gridCol w:w="2447"/>
        <w:gridCol w:w="2447"/>
        <w:gridCol w:w="2447"/>
        <w:gridCol w:w="2447"/>
        <w:gridCol w:w="1214"/>
      </w:tblGrid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uyệ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về thủ đô Hà Nội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T20, MT23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Bật qua vật cản cao 20c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VĐ: Kéo 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Ném trúng đích thẳng đứng bằng 1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vận đông: Đá bóng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ém trúng đích thẳng đứng bằng 1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vận đông: Đá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hể dục: Đập và bắt bóng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“Ai nhanh hơn”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39, MT60, </w:t>
            </w:r>
            <w:r>
              <w:rPr>
                <w:u w:val="single"/>
              </w:rPr>
              <w:t>MT69</w:t>
            </w:r>
            <w:r>
              <w:rPr/>
              <w:t xml:space="preserve">, MT105, </w:t>
            </w:r>
            <w:r>
              <w:rPr>
                <w:u w:val="single"/>
              </w:rPr>
              <w:t>MT7</w:t>
            </w:r>
            <w:r>
              <w:rPr/>
              <w:t xml:space="preserve">, </w:t>
            </w:r>
            <w:r>
              <w:rPr>
                <w:u w:val="single"/>
              </w:rPr>
              <w:t>MT100</w:t>
            </w:r>
            <w:r>
              <w:rPr/>
              <w:t xml:space="preserve">, </w:t>
            </w:r>
            <w:r>
              <w:rPr>
                <w:u w:val="single"/>
              </w:rPr>
              <w:t>MT42</w:t>
            </w:r>
            <w:r>
              <w:rPr/>
              <w:t xml:space="preserve">, </w:t>
            </w:r>
            <w:r>
              <w:rPr>
                <w:u w:val="single"/>
              </w:rPr>
              <w:t>MT61</w:t>
            </w:r>
            <w:r>
              <w:rPr/>
              <w:t xml:space="preserve">, MT96, MT50, MT4, </w:t>
            </w:r>
            <w:r>
              <w:rPr>
                <w:u w:val="single"/>
              </w:rPr>
              <w:t>MT95</w:t>
            </w:r>
            <w:r>
              <w:rPr/>
              <w:t xml:space="preserve">, </w:t>
            </w:r>
            <w:r>
              <w:rPr>
                <w:u w:val="single"/>
              </w:rPr>
              <w:t>MT106</w:t>
            </w:r>
            <w:r>
              <w:rPr/>
              <w:t>, MT3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é tạo mặt trời, mặt trăng và các vì sao( ĐT)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tạo mặt trời, mặt trăng và các vì sao( ĐT) </w:t>
            </w:r>
            <w:r>
              <w:rPr>
                <w:rStyle w:val="Plancontentpre1"/>
                <w:b/>
                <w:bCs/>
                <w:color w:val="337AB7"/>
              </w:rPr>
              <w:t>(MT10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Quê hương Hải Dương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: Sự tích Hồ Gươm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ác mùa trong năm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- Cầu vồng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LQVT: Số 10 (Tiết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háp Rùa (Mẫu)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 : Cóc kiện trời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--Làm quen chữ viết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ò chơi chữ: m, l, n(T2) </w:t>
            </w:r>
            <w:r>
              <w:rPr>
                <w:rStyle w:val="Plancontentpre1"/>
                <w:b/>
                <w:bCs/>
                <w:color w:val="337AB7"/>
              </w:rPr>
              <w:t>(MT6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quen chữ cái v, r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VTTN: Yê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H: Hà Nội mùa vắng những cơn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ghe hát tìm đồ vật </w:t>
            </w:r>
            <w:r>
              <w:rPr>
                <w:rStyle w:val="Plancontentpre1"/>
                <w:b/>
                <w:bCs/>
                <w:color w:val="337AB7"/>
              </w:rPr>
              <w:t>(MT10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TT :VĐTN : Nắng s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+Nghe hát: Khúc ca bốn 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AN:Ô cửa bí mật </w:t>
            </w:r>
            <w:r>
              <w:rPr>
                <w:rStyle w:val="Plancontentpre1"/>
                <w:b/>
                <w:bCs/>
                <w:color w:val="337AB7"/>
              </w:rPr>
              <w:t>(MT10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Sinh hoạt văn nghệ cuối chủ đề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 :VĐMH Múa - Múa với bạn Tây Nguy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DKH : Nghe - Quê h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Những nốt nhạc vui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án: Sắp xếp theo quy tắc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tìm hiểu về gió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ự chuyển động của không khí.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HĐCMĐ: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1: Trò chuyện về một số địa danh nổi tiếng của thủ đô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2: TC –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do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23, </w:t>
            </w:r>
            <w:r>
              <w:rPr>
                <w:u w:val="single"/>
              </w:rPr>
              <w:t>MT25</w:t>
            </w:r>
            <w:r>
              <w:rPr/>
              <w:t xml:space="preserve">, </w:t>
            </w:r>
            <w:r>
              <w:rPr>
                <w:u w:val="single"/>
              </w:rPr>
              <w:t>MT16</w:t>
            </w:r>
            <w:r>
              <w:rPr/>
              <w:t xml:space="preserve">, </w:t>
            </w:r>
            <w:r>
              <w:rPr>
                <w:u w:val="single"/>
              </w:rPr>
              <w:t>MT21</w:t>
            </w:r>
            <w:r>
              <w:rPr/>
              <w:t xml:space="preserve">, MT20, </w:t>
            </w:r>
            <w:r>
              <w:rPr>
                <w:u w:val="single"/>
              </w:rPr>
              <w:t>MT108</w:t>
            </w:r>
            <w:r>
              <w:rPr/>
              <w:t xml:space="preserve">, MT98, </w:t>
            </w:r>
            <w:r>
              <w:rPr>
                <w:u w:val="single"/>
              </w:rPr>
              <w:t>MT91</w:t>
            </w:r>
            <w:r>
              <w:rPr/>
              <w:t xml:space="preserve">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28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Bé làm gì để bảo vệ môi trường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ời gian của bé như thế nào?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rò chơi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HĐCMĐ: Bé chơi với sỏi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ếp lăng Bác từ sỏi, hột hạ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do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Xếp hột hạt thành chữ số đã học </w:t>
            </w:r>
            <w:r>
              <w:rPr>
                <w:rStyle w:val="Plancontentpre1"/>
                <w:b/>
                <w:bCs/>
                <w:color w:val="337AB7"/>
              </w:rPr>
              <w:t>(MT1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heo ý thích về hiện tượng tự nhiê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Thi xem đội nào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Bỏ rác đúng nơi quy đị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9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- Chuyển lá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HĐCMĐ -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2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ạo hình theo ý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Dạy trẻ vắt nước cam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ò chuyện về các di tích trên quê hương Ái Quốc (khu vận động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2: Xem tranh và trò chuyện về 1 số địa danh nổi tiếng của Hà Nội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ói tiếp câu đú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xếp sỏi theo ý thíc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 : Thi x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ò chuyện về khu công nghiệp Nam Sác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do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 về một số món ăn đặc sản của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 chủ đề - Bé với nguồn nước </w:t>
            </w:r>
            <w:r>
              <w:rPr>
                <w:rStyle w:val="Plancontentpre1"/>
                <w:b/>
                <w:bCs/>
                <w:color w:val="337AB7"/>
              </w:rPr>
              <w:t>(MT10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 chủ đề - Bé với các mùa trong năm </w:t>
            </w:r>
            <w:r>
              <w:rPr>
                <w:rStyle w:val="Plancontentpre1"/>
                <w:b/>
                <w:bCs/>
                <w:color w:val="337AB7"/>
              </w:rPr>
              <w:t>(MT107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Bé xây chợ quê.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rò chơi đóng vai theo chủ đề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góc: Thủ đô Hà Nội mến yêu.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06</w:t>
            </w:r>
            <w:r>
              <w:rPr/>
              <w:t xml:space="preserve">, </w:t>
            </w:r>
            <w:r>
              <w:rPr>
                <w:u w:val="single"/>
              </w:rPr>
              <w:t>MT107</w:t>
            </w:r>
            <w:r>
              <w:rPr/>
              <w:t xml:space="preserve">, MT19, </w:t>
            </w:r>
            <w:r>
              <w:rPr>
                <w:u w:val="single"/>
              </w:rPr>
              <w:t>MT89</w:t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92</w:t>
            </w:r>
            <w:r>
              <w:rPr/>
              <w:t xml:space="preserve">, </w:t>
            </w:r>
            <w:r>
              <w:rPr>
                <w:u w:val="single"/>
              </w:rPr>
              <w:t>MT52</w:t>
            </w:r>
            <w:r>
              <w:rPr/>
              <w:t xml:space="preserve">, </w:t>
            </w:r>
            <w:r>
              <w:rPr>
                <w:u w:val="single"/>
              </w:rPr>
              <w:t>MT14</w:t>
            </w:r>
          </w:p>
        </w:tc>
      </w:tr>
      <w:tr>
        <w:trPr/>
        <w:tc>
          <w:tcPr>
            <w:tcW w:w="19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Bé chơi đong nướ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ải câu đố về các mù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 1: * TC 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 2: * Giải câu đố về một số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* Chơi tự chọn </w:t>
            </w:r>
            <w:r>
              <w:rPr>
                <w:rStyle w:val="Plancontentpre1"/>
                <w:b/>
                <w:bCs/>
                <w:color w:val="337AB7"/>
              </w:rPr>
              <w:t>(MT5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1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2: Bé khám phá góc thư viện x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chọn </w:t>
            </w:r>
            <w:r>
              <w:rPr>
                <w:rStyle w:val="Plancontentpre1"/>
                <w:b/>
                <w:bCs/>
                <w:color w:val="337AB7"/>
              </w:rPr>
              <w:t>(MT6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89</w:t>
            </w:r>
            <w:r>
              <w:rPr/>
              <w:t xml:space="preserve">, </w:t>
            </w:r>
            <w:r>
              <w:rPr>
                <w:u w:val="single"/>
              </w:rPr>
              <w:t>MT92</w:t>
            </w:r>
            <w:r>
              <w:rPr/>
              <w:t xml:space="preserve">, </w:t>
            </w:r>
            <w:r>
              <w:rPr>
                <w:u w:val="single"/>
              </w:rPr>
              <w:t>MT51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 xml:space="preserve">, MT60, </w:t>
            </w:r>
            <w:r>
              <w:rPr>
                <w:u w:val="single"/>
              </w:rPr>
              <w:t>MT91</w:t>
            </w:r>
            <w:r>
              <w:rPr/>
              <w:t xml:space="preserve">, MT38, </w:t>
            </w:r>
            <w:r>
              <w:rPr>
                <w:u w:val="single"/>
              </w:rPr>
              <w:t>MT65</w:t>
            </w:r>
            <w:r>
              <w:rPr/>
              <w:t xml:space="preserve">, </w:t>
            </w:r>
            <w:r>
              <w:rPr>
                <w:u w:val="single"/>
              </w:rPr>
              <w:t>MT83</w:t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vở bài tập toá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Làm bài tập trong vở toán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 1: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LQTA: Bé đọc bảng chữ cái bằng tiếng 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Làm BT vở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Giải câu đố về các mù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phát âm chuẩn 2 phụ âm l-n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HĐ 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Luyện phát âm L/N qua bài thơ: Nắng và s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.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Thả đỉa ba b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Tôi yêu VN: Pha giải cứu kịch tính- thoát hiểm an toàn khi ở trong xe 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Rèn cách phát âm chuẩn 2 phụ âm L-N - Nai và nắ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Đồng dao: Ông giẳng ông giă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 1: TC: Dung dawg dung d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Bé làm gì để bảo vệ môi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. </w:t>
            </w:r>
            <w:r>
              <w:rPr>
                <w:rStyle w:val="Plancontentpre1"/>
                <w:b/>
                <w:bCs/>
                <w:color w:val="337AB7"/>
              </w:rPr>
              <w:t>(MT9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1:TC – Luồn tổ dế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HĐ2: Giải câu đố về 1 số di tích lịch sử ở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 3: Chơi tự do </w:t>
            </w:r>
            <w:r>
              <w:rPr>
                <w:rStyle w:val="Plancontentpre1"/>
                <w:b/>
                <w:bCs/>
                <w:color w:val="337AB7"/>
              </w:rPr>
              <w:t>(MT8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1: TC-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2: HĐCMĐ - Xem video Tôi yêu Việt nam - Vui giao thông mùa 2 tập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1: TC -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HĐ2: Xem video Tôi yêu Việt nam - Vui giao thông mùa 2 tập 3- Biệt đội rối nước, hiệu lệnh của chú cảnh sát giao thông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Xem video Tôi yêu Việt Nam - Vui giao thông mùa 2 tập 3- Những tay lái lụa - Đội mũ bảo hiểm khi đi xe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- Nêu gương cuối tuần - LHVN </w:t>
            </w:r>
            <w:r>
              <w:rPr>
                <w:rStyle w:val="Plancontentpre1"/>
                <w:b/>
                <w:bCs/>
                <w:color w:val="337AB7"/>
              </w:rPr>
              <w:t>(MT9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ao động Vệ sinh các góc trong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9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, cuối tuần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các mùa trong năm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ời giạn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Quê hương Hải Dương </w:t>
            </w:r>
          </w:p>
        </w:tc>
        <w:tc>
          <w:tcPr>
            <w:tcW w:w="2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ủ Đô Hà Nội mến yêu </w:t>
            </w:r>
          </w:p>
        </w:tc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D </w:t>
        <w:br/>
        <w:t xml:space="preserve">Tên giáo viên: Đoàn Thị Yên, Nguyễn Thị Loan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: 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: 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: 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1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:Trò chuyện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Bật qua vật cản cao 20c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Kéo co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 Ném trúng đích 1 tay(nghỉ lễ 10/3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Thi xem ai bật xa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 Bắt và ném bóng với người đối diện khoảng cách 4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Đá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oc: TD: Bò cao trong đường h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Kéo 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 Bật xa 45- 50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kéo 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5, MT23, </w:t>
            </w:r>
            <w:r>
              <w:rPr>
                <w:u w:val="single"/>
              </w:rPr>
              <w:t>MT30</w:t>
            </w:r>
            <w:r>
              <w:rPr/>
              <w:t>, MT4, MT3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KP: Các mùa trong năm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iết kế máy lọc nước mini(Steam) </w:t>
            </w:r>
            <w:r>
              <w:rPr>
                <w:rStyle w:val="Plancontentpre1"/>
                <w:b/>
                <w:bCs/>
                <w:color w:val="337AB7"/>
              </w:rPr>
              <w:t>(MT3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KPXH: Đất nước Việt Nam tươi đẹp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LQCC: V- R (Tiết 1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oán: Đếm đến 9, nhận biết nhóm có 9 đối tượng, Nhận biết số 9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LQVT: Nhận biết các ngày trong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ơ: Cảnh đồng quê ( Bích Nhung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Sắp xếp theo quy tắc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ruyện: Cóc kiện trời( Đa số trẻ chưa biế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ơ: Bốn mùa ở đâ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: Vẽ tháp rùa (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ruyện: Sự tích Hồ Gươm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ơ trăng ơi từ đâu đ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: Bé tạo mặt trời, mặt trăng và các vì sao( Đ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Âm nhạc: Sinh hoạt cuối chủ đ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TT: DH: Quê hương tươi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+ Nghe: Dòng máu Lạc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ÂN: Nghe giai điệu đoán tên bài hát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: Cắt dán cờ tổ quốc (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/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NDTT: Múa" Múa với bạn Tây Nguyê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NDKH: + Nghe hát" Dân ca: Hoa trong vườ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Trò chơi: Nghe thấu đoán tà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Nói tiếp câu đú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TC: Thi x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Sóng v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Quan sát thời tiế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Thi 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 về một số món ăn đặc sản của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 về 1 số điểm công cộng trên quê hương AQ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àm Abum ảnh về thời tiết các mùa(HĐ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tập ứng xử phù hợp với hoàn cảnh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tranh Đông Hồ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1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tranh và trò chuyện về 1 số địa danh nổi tiếng của Hà Nội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Về đúng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ếp hột hạt thành chữ cái đã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ạo hình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Kể về một số lễ hội truyền thống của đất nước Việt Na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ếp Tháp Rùa từ sỏi( 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TC: Chuyển sỏ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chơi với sỏ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Thi x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Chiếc đồng hồ đáng yê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nào ngoan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Về đúng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phân loại rá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ò chuyện và tìm hiểu về đặc sản của HD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TC: Trời nắng, trời mư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biết vì sao trời sắp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Cướp cờ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ác hại của khói thuố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Về đúng nhà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2: Bé hưởng ứng ngày hội văn hóa đọc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hí nghiệm tạo nước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An toàn khi đi tắm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hi x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oạt động góc chủ đề chơi: Bé thích mùa nào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 chủ đề chơi: Bé tìm hiểu về thời gia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1: Trò ch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 chủ đề chơi: Bé yêu đất nước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 chủ đề chơi: Bé yêu thủ đô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ĐG chủ đề chơi: Bé yêu quê hương Hải Dươ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oạt động ăn, ngủ, vệ sinh cá nhâ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oạt động ăn, ngủ, vệ sinh cá nhâ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oạt động ăn, ngủ, vệ sinh cá n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Giờ ngủ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oạt động ăn, ngủ, vệ sinh cá n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Giờ ngủ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oạt động ăn, ngủ, vệ sinh cá n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Giờ ngủ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3. Hoạt động chiề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QTA: Bé làm quen một số từ tiếng anh qua bài hát: Rain, rain, go aw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Chóc cha chóc chá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àm bài tập trong vở tạo hì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Giải câu đ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vi deo về 1 số địa danh nổi tiếng của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2: Trò chuyện về ngày lễ 30/4 và ngày 1/5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ải câu đố các mùa trong nă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ác dụng của việc ăn đa dạng các loại thực phẩ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 các danh lam thắng cảnh của đất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làm gì khi bị bạn trêu chọ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Các thời điểm trong ng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Kể chuyện sáng tạo theo thời gia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TC: Đi xe buý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 lễ hội Đền Hù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àm quen tiếng anh về màu sắc qua bài hát: Colors so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 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video Tôi yêu Việt Nam -tập phim - Bãi biển đông đúc- quy tắc khi đi chơi ở biể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TC: Thi xem a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tôi yêu Việt Nam tập phim: Băng qua lãnh địa rồng lử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Đọc đồng dao cảnh đẹp quê hương đất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Thả đỉa ba ba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Tôi yêu VN: Pha giải cứu kịch tính- thoát hiểm an toàn khi ở trong xe hơ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TC: Đi xe buý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Dạy bé văn minh nơi công cộ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3.Hoạt động chiều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ao động vệ sinh: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4: Nêu gương cuối ngày, cuối tuần, liên hoan văn ngh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Lái ô tô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Vệ sinh các góc trong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4: Nêu gương cuối ngày, cuối tuần, liên hoan văn nghệ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3. Hoạt động chiều: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ao động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cuối tuần, liên hoan văn ngh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ao động Vệ sinh các góc trong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, cuối tuần, liên hoan văn ngh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Du lịch qua màn ảnh nhỏ thăm di tích Côn Sơn – Kiếp B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 cuối tuần, liên hoan văn nghệ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đất nước Việt Na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ủ đô Hà Nội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quê hương Hải Dương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E </w:t>
        <w:br/>
        <w:t xml:space="preserve">Tên giáo viên: Lê Thị Thu Hiền, Lê Thị Phương Nga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Các mùa trong nă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LQCC: m, l, n (T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Đập và bắt bóng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Đá bóng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Đi thay đổi tốc độ theo hiệu lệ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Kéo 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Bé tạo mặt trời, mặt trăng và các vì sao( ĐT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Đo dung tích các vật, so sánh và diễn đạt kết quả đ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ruyện : Cóc kiện trờ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ơ " Trăng ơi từ đâu đến"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oán: Số 9 ( Tiết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Sinh hoạt cuối chủ đ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tập ứng xử phù hợp với hoàn cả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. Trò chơi: Thi xem ai nha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2: : Làm album ảnh về trang phục mùa hè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Chiếc đồng hồ đáng yêu ( 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ạo hình theo ý thích ( 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Trò chơi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1: TC: Mèo đuổi chuộ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Nói tiếp câu đúng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Đua rế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HĐCMĐ: Kể chuyện về các thời điểm trong ngày 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rò chơi. Chuyển hột h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Xếp hột hạt thành chữ số đã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Đi thay đổi tốc độ theo hiệu lệ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ác hại của khói thuố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rò chơi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chơi với cát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G: 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Bé biết gì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Ăn, ngủ, vệ sinh cá nhâ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Ăn, ngủ, vệ sinh cá nhâ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Bé chơi đong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Trò chơi: Lộn cầu vồ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Đọc đồng dao nói ngượ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Chơi đ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Nghe truyện: Thời gian quý báu l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 1.TC: Mưa to,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Những nơi nguy hiểm bé không được đến gầ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làm gì để bảo vệ môi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.TC: Xí xí bọ khoa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Kể chuyện sáng tạo theo thời gian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 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Làm quen bài hát tiếng anh về thời tiết " What the weather likr song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 1: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àm BT vở toán trang 21 : sắp xếp theo quy tắ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Lao động vệ sinh các góc trong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Xem video Vui mùa giao thông phần 2: Biệt đội rối nước: Hiệu lệnh của chú cảnh sát giao th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biết gì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ải Dương quê e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ủ đô Hà Nội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Đất nước Việt Nam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G </w:t>
        <w:br/>
        <w:t xml:space="preserve">Tên giáo viên: Hoàng Thị Quỳnh Nhâm, Phạm Thị Tâm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.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Bật qua vật cản cao 20c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Kéo c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ung và bắt bóng với người đối diện khoảng cách 3,5 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Đá bóng vào gô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NDTT: Nghe hát: Dòng máu lạc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NDKH: VĐMH: Múa với bạn tây nguyê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C: Tai ai tinh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Bắt và ném bóng với người đối diện khoảng cách 4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 Đá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Đập và bắt bóng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TCVĐ: Đá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T42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ác mùa trong năm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chữ: m, l, n(T2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KPXH: Mùa gặt quê bé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ắp xếp theo quy tắc 1-2-1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 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iết kế máy lọc nước mini(Steam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oán: Số 9 ( Tiết3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Cắt dán lá cờ( mẫ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 trăng ơi từ đâu đế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uyện : Cóc kiện trờ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ơ: Bốn mùa ở đâu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NDTT : Múa" Múa với bạn Tây Nguyên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NDKH: +/ Nghe hát: Nhớ mùa thu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/ Trò chơi: Nghe thấu đoán tài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Vẽ tháp rùa(Mẫu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hận biết các ngày trong tuầ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Sinh hoạt cuối chủ đ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Bật xa 40-50 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TCVĐ:Vui cùng thảm đ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ơi chữ V, R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Thơ: Vè về đảo Trường Sa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Xem tranh ảnh về một số HTT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Trò chơi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Nói tiếp câu đú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Xem tranh ảnh sách truyện "văn minh nơi công cộng" ( HĐ: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Mèo đuổi chuộ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Xem tranh và trò chuyện về 1 số địa danh nổi tiếng của Hà Nội (HĐ: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Kể chuyện sáng tạo theo tranh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98, </w:t>
            </w:r>
            <w:r>
              <w:rPr>
                <w:u w:val="single"/>
              </w:rPr>
              <w:t>MT30</w:t>
            </w:r>
            <w:r>
              <w:rPr/>
              <w:t xml:space="preserve">, </w:t>
            </w:r>
            <w:r>
              <w:rPr>
                <w:u w:val="single"/>
              </w:rPr>
              <w:t>MT7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. Trò chơi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: Xếp 1 số trang phục mùa hè bé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tập ứng xử phù hợp với hoàn cả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Bé không tự ý đi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ò chơi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2: Chiếc đồng hồ đáng yê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Đua rế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HĐCMĐ: Các thời điểm trong ng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rò chơi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Quan sát khu xóm gần trườ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Trò chơi: Ai làm đú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Bé đếm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1: Trò chơi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chơi với cát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Nhốt không khí vào túi (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Trò chơi: Ai làm đú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Sáng tạo ra mẫu sắp xếp và tiếp tục sắp xếp (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ếp hình đất nước Việt Nam từ sỏi, vỏ ngao, hột hạt(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: T/C: Ném cò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2: HĐCMĐ: Bé làm Album về các HTT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. Chơi tự do: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Quan sát thời ti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hí nghiệm: Trứng chìm- trứng nổ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rò chơi: Mèo đuổi chuột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Vẽ theo ý thíc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Chèo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hí nghiệm tạo nước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G: Bé với 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HĐG: Bé tìm hiểu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 : Hải Dương quê e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Thủ đô Hà Nội trong tim tôi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HĐG: Bé yêu đất nước Việt Nam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  <w:r>
              <w:rPr>
                <w:rStyle w:val="Plancontentpre1"/>
                <w:b/>
                <w:bCs/>
                <w:color w:val="337AB7"/>
              </w:rPr>
              <w:t>(MT1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 ăn, ngủ, vệ sinh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Ăn, ngủ, vệ sinh cá nhân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0</w:t>
            </w:r>
            <w:r>
              <w:rPr/>
              <w:t xml:space="preserve">, </w:t>
            </w:r>
            <w:r>
              <w:rPr>
                <w:u w:val="single"/>
              </w:rPr>
              <w:t>MT13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.TC: Mưa to,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Những nơi nguy hiểm bé không được đến gầ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  <w:r>
              <w:rPr>
                <w:rStyle w:val="Plancontentpre1"/>
                <w:b/>
                <w:bCs/>
                <w:color w:val="337AB7"/>
              </w:rPr>
              <w:t>(MT1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Chơi đ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Nghe truyện: Thời gian quý báu lắ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HĐ 1: TC: Xí xí bọ khoa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Du lịch qua màn ảnh nhỏ thăm di tích Côn Sơn – Kiếp B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Nghe bài hát trong chủ đề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 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rò chuyện về những danh lam thắng cảnh đất nước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21</w:t>
            </w:r>
            <w:r>
              <w:rPr/>
              <w:t xml:space="preserve">, </w:t>
            </w:r>
            <w:r>
              <w:rPr>
                <w:u w:val="single"/>
              </w:rPr>
              <w:t>MT16</w:t>
            </w:r>
            <w:r>
              <w:rPr/>
              <w:t>, MT60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Trò chơi: Lộn cầu vồ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Đọc đồng dao nói ngượ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 2: Bé chơi đong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 :TC: Nu na nu n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làm tổ chim (PP steam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ải câu đố về 1 số địa danh ở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 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làm gì để bảo vệ môi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o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.TC: Xí xí bọ khoa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Vui giao thông mùa 2- Tập 12- Điều bất ngờ dưới dòng sông- Ngồi an toàn trên tàu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.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Thả đỉa ba b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2: Xem video vui giao thông phần 2 tập 18: Rừng đào trĩu quả,an toàn khi ngồi trên xe ô tô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Giã gạ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2: Đọc đồng dao: Giã chày một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30/4 - 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ngoài trời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rò chơi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Pha màu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 1: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 2: Bé làm bánh trô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 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Nghỉ Giỗ Tổ Hùng Vươ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Xí xí bọ khoa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video vui giao thông mùa 2(tập 14)Món Tào Phớ Nổi Danh, Băng Qua Đường Sắt An Toàn - TYV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TC: Chơi đ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Nghe bài hát tiếng anh: Aram Sam S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Xem video-Vui giao thông mùa 2- Tập 9: Cồng chiêng bị ốm- Đèn GT giành cho người đi bộ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. Lao động vệ si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- HĐ1.Trò chơi: Nu na nu nố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- HĐ2: Lao động vệ sinh lớp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Lộn cầu v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ĐVS: Vệ sinh các góc trong lớp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Kéo cưa lừa xẻ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Lao động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- Nêu gương cuối ngày, cuối tuầ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với các mùa trong nă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ời gian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Hải Dương quê e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tìm hiểu về thủ đô Hà Nội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é yêu đất nước Việt Nam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ThngthngWeb"/>
        <w:numPr>
          <w:ilvl w:val="0"/>
          <w:numId w:val="0"/>
        </w:numPr>
        <w:spacing w:lineRule="auto" w:line="288"/>
        <w:ind w:firstLine="720"/>
        <w:jc w:val="center"/>
        <w:outlineLvl w:val="2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 xml:space="preserve">KẾ HOẠCH GIÁO DỤC THÁNG 4 - LỨA TUỔI MẪU GIÁO LỚN 5-6 TUỔI - LỚP 5TH </w:t>
        <w:br/>
        <w:t xml:space="preserve">Tên giáo viên: Phạm Thị Ngọc, Nguyễn Thị Thao </w:t>
      </w:r>
    </w:p>
    <w:tbl>
      <w:tblPr>
        <w:tblW w:w="5000" w:type="pct"/>
        <w:jc w:val="left"/>
        <w:tblInd w:w="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3"/>
        <w:gridCol w:w="334"/>
        <w:gridCol w:w="1975"/>
        <w:gridCol w:w="1974"/>
        <w:gridCol w:w="1974"/>
        <w:gridCol w:w="1975"/>
        <w:gridCol w:w="1974"/>
        <w:gridCol w:w="1179"/>
      </w:tblGrid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Thời gian/hoạt độ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1</w:t>
              <w:br/>
            </w:r>
            <w:r>
              <w:rPr>
                <w:b/>
                <w:bCs/>
                <w:i/>
                <w:iCs/>
              </w:rPr>
              <w:t>Từ 31/03 đến 04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2</w:t>
              <w:br/>
            </w:r>
            <w:r>
              <w:rPr>
                <w:b/>
                <w:bCs/>
                <w:i/>
                <w:iCs/>
              </w:rPr>
              <w:t>Từ 07/04 đến 11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3</w:t>
              <w:br/>
            </w:r>
            <w:r>
              <w:rPr>
                <w:b/>
                <w:bCs/>
                <w:i/>
                <w:iCs/>
              </w:rPr>
              <w:t>Từ 14/04 đến 18/0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4</w:t>
              <w:br/>
            </w:r>
            <w:r>
              <w:rPr>
                <w:b/>
                <w:bCs/>
                <w:i/>
                <w:iCs/>
              </w:rPr>
              <w:t>Từ 21/04 đến 25/04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ần 5</w:t>
              <w:br/>
            </w:r>
            <w:r>
              <w:rPr>
                <w:b/>
                <w:bCs/>
                <w:i/>
                <w:iCs/>
              </w:rPr>
              <w:t>Từ 28/04 đến 02/05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ục tiêu thực hiện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Đón trẻ, thể dục sáng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Hoạt động: Đón trẻ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Thể dục sáng </w:t>
            </w:r>
            <w:r>
              <w:rPr>
                <w:rStyle w:val="Plancontentpre1"/>
                <w:b/>
                <w:bCs/>
                <w:color w:val="337AB7"/>
              </w:rPr>
              <w:t>(MT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Đón tr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ể dục sáng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T54, </w:t>
            </w:r>
            <w:r>
              <w:rPr>
                <w:u w:val="single"/>
              </w:rPr>
              <w:t>MT1</w:t>
            </w:r>
            <w:r>
              <w:rPr/>
              <w:t xml:space="preserve">, </w:t>
            </w:r>
            <w:r>
              <w:rPr>
                <w:u w:val="single"/>
              </w:rPr>
              <w:t>MT52</w:t>
            </w:r>
            <w:r>
              <w:rPr/>
              <w:t>, MT19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Trò chuyện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8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rò chuyện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42</w:t>
            </w:r>
            <w:r>
              <w:rPr/>
              <w:t xml:space="preserve">, </w:t>
            </w:r>
            <w:r>
              <w:rPr>
                <w:u w:val="single"/>
              </w:rPr>
              <w:t>MT52</w:t>
            </w:r>
            <w:r>
              <w:rPr/>
              <w:t xml:space="preserve">, </w:t>
            </w:r>
            <w:r>
              <w:rPr>
                <w:u w:val="single"/>
              </w:rPr>
              <w:t>MT83</w:t>
            </w:r>
            <w:r>
              <w:rPr/>
              <w:t>, MT23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học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D: Ném trúng đích thẳng đứng bằng 1 t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Chuyền bóng qua chân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D: Tung và bắt bóng với người đối diện khoảng cách 3,5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Đá bóng vào gôn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 Đập và bắt bóng tại chỗ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Đá bóng </w:t>
            </w:r>
            <w:r>
              <w:rPr>
                <w:rStyle w:val="Plancontentpre1"/>
                <w:b/>
                <w:bCs/>
                <w:color w:val="337AB7"/>
              </w:rPr>
              <w:t>(MT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TD: Bật xa 45- 50c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kéo co </w:t>
            </w:r>
            <w:r>
              <w:rPr>
                <w:rStyle w:val="Plancontentpre1"/>
                <w:b/>
                <w:bCs/>
                <w:color w:val="337AB7"/>
              </w:rPr>
              <w:t>(MT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ận động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Bắt và ném bóng với người đối diện khoảng cách 4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VĐ: Đá bó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66</w:t>
            </w:r>
            <w:r>
              <w:rPr/>
              <w:t xml:space="preserve">, MT5, </w:t>
            </w:r>
            <w:r>
              <w:rPr>
                <w:u w:val="single"/>
              </w:rPr>
              <w:t>MT42</w:t>
            </w:r>
            <w:r>
              <w:rPr/>
              <w:t xml:space="preserve">, MT103, MT96, </w:t>
            </w:r>
            <w:r>
              <w:rPr>
                <w:u w:val="single"/>
              </w:rPr>
              <w:t>MT30</w:t>
            </w:r>
            <w:r>
              <w:rPr/>
              <w:t xml:space="preserve">, MT60, </w:t>
            </w:r>
            <w:r>
              <w:rPr>
                <w:u w:val="single"/>
              </w:rPr>
              <w:t>MT108</w:t>
            </w:r>
            <w:r>
              <w:rPr/>
              <w:t xml:space="preserve">, MT4, MT50, </w:t>
            </w:r>
            <w:r>
              <w:rPr>
                <w:u w:val="single"/>
              </w:rPr>
              <w:t>MT69</w:t>
            </w:r>
            <w:r>
              <w:rPr/>
              <w:t>, MT98, MT23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KPKH: Bé tìm hiểu các mùa trong năm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LQVT: Số 9 ( tiết 3) </w:t>
            </w:r>
            <w:r>
              <w:rPr>
                <w:rStyle w:val="Plancontentpre1"/>
                <w:b/>
                <w:bCs/>
                <w:color w:val="337AB7"/>
              </w:rPr>
              <w:t>(MT3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KPXH: Đất nước Việt Nam tươi đẹp </w:t>
            </w:r>
            <w:r>
              <w:rPr>
                <w:rStyle w:val="Plancontentpre1"/>
                <w:b/>
                <w:bCs/>
                <w:color w:val="337AB7"/>
              </w:rPr>
              <w:t>(MT5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Steam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Hoạt động Steam: Chế tạo bình chữa cháy mini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ghỉ ngày lễ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ruyện: Sơn tinh thủy tinh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Thiết kế máy lọc nước mini(Steam) </w:t>
            </w:r>
            <w:r>
              <w:rPr>
                <w:rStyle w:val="Plancontentpre1"/>
                <w:b/>
                <w:bCs/>
                <w:color w:val="337AB7"/>
              </w:rPr>
              <w:t>(MT10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chữ viết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LQCC: V. R </w:t>
            </w:r>
            <w:r>
              <w:rPr>
                <w:rStyle w:val="Plancontentpre1"/>
                <w:b/>
                <w:bCs/>
                <w:color w:val="337AB7"/>
              </w:rPr>
              <w:t>(MT6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m phá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KPKH: Bánh Đậu Xanh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ghỉ ngày lễ 0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TT :VĐTN : Nắng sớ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+Nghe hát: Khúc ca bốn mù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CAN:Ô cửa bí mật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Thơ: Bốn mùa ở đâu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 Hoạt động học: Âm nh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TT: DH: Quê hương tươi đẹ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+ Nghe: Dòng máu Lạc Hồ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+ TCÂN: Nghe giai điệu đoán tên bài hát.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ơ trăng ơi từ đâu đến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văn họ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Sự tích Hồ Gươm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Thiết kế chuông gió( STEAM)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1.Hoạt động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Sinh hoạt văn nghệ cuối chủ đề </w:t>
            </w:r>
            <w:r>
              <w:rPr>
                <w:rStyle w:val="Plancontentpre1"/>
                <w:b/>
                <w:bCs/>
                <w:color w:val="337AB7"/>
              </w:rPr>
              <w:t>(MT9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tạo hình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1. Hoạt động học: TH: Vẽ tháp rùa (M)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làm quen với toán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LQVT: Xắp xếp theo quy tắc của 3 đối tượng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âm nh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NDTT: VĐMH: Yêu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DKH: - NH: Hà Nội mến yêu của e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- TCAN: Nghe âm thanh đoán tên nhạc cụ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ngoài trời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Vẽ theo ý thích trên c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Nhốt không khí vào túi(HĐ 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2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Xếp hình đất nước Việt Nam (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C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Quan sát khu xóm gần trườ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Kéo co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Vẽ theo ý thích về thủ đô Hà Nội (Góc sáng tạo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u w:val="single"/>
              </w:rPr>
              <w:t>MT7</w:t>
            </w:r>
            <w:r>
              <w:rPr/>
              <w:t xml:space="preserve">, MT103, </w:t>
            </w:r>
            <w:r>
              <w:rPr>
                <w:u w:val="single"/>
              </w:rPr>
              <w:t>MT66</w:t>
            </w:r>
            <w:r>
              <w:rPr/>
              <w:t xml:space="preserve">, </w:t>
            </w:r>
            <w:r>
              <w:rPr>
                <w:u w:val="single"/>
              </w:rPr>
              <w:t>MT25</w:t>
            </w:r>
            <w:r>
              <w:rPr/>
              <w:t xml:space="preserve">, MT54, MT98, </w:t>
            </w:r>
            <w:r>
              <w:rPr>
                <w:u w:val="single"/>
              </w:rPr>
              <w:t>MT28</w:t>
            </w:r>
            <w:r>
              <w:rPr/>
              <w:t xml:space="preserve">, MT23, </w:t>
            </w:r>
            <w:r>
              <w:rPr>
                <w:u w:val="single"/>
              </w:rPr>
              <w:t>MT95</w:t>
            </w:r>
            <w:r>
              <w:rPr/>
              <w:t>, MT19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Nhảy bao bố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Bé làm gì để bảo vệ môi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Chiếc đồng hồ đáng yêu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5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Đua rế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chơi với sỏ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  <w:r>
              <w:rPr>
                <w:rStyle w:val="Plancontentpre1"/>
                <w:b/>
                <w:bCs/>
                <w:color w:val="337AB7"/>
              </w:rPr>
              <w:t>(MT2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rò chơi "Chơi đồ"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Dạo chơi vườn trườ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ghỉ ngày lễ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Trời nắng,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Bé tập làm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Bé phân loại rá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Về đúng địa danh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ò chuyện về áo dài của phụ nữ Việt Na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.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Rán mỡ 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rò chuyện và tìm hiểu về đặc sản của HD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ghỉ ngày lễ 0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Rồng rắn lên mấ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Xếp hột hạt thành chữ cái đã 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10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Chơi đ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Chơi với cá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Kéo co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Bé nào ngoan?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  <w:r>
              <w:rPr>
                <w:rStyle w:val="Plancontentpre1"/>
                <w:b/>
                <w:bCs/>
                <w:color w:val="337AB7"/>
              </w:rPr>
              <w:t>(MT1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: TC: Cướp cờ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Một số địa danh nổi tiếng ở Hải Dươ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Bịt mắt đánh tr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ên 1 số phố phường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Sóng bi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CMĐ: Bé với sách truyện 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ngoài trờ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CMĐ: Trò chuyện về thời gian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 </w:t>
            </w:r>
            <w:r>
              <w:rPr>
                <w:rStyle w:val="Plancontentpre1"/>
                <w:b/>
                <w:bCs/>
                <w:color w:val="337AB7"/>
              </w:rPr>
              <w:t>(MT66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 Hoạt động ngoài trờ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tranh Đông Hồ( 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do </w:t>
            </w:r>
            <w:r>
              <w:rPr>
                <w:rStyle w:val="Plancontentpre1"/>
                <w:b/>
                <w:bCs/>
                <w:color w:val="337AB7"/>
              </w:rPr>
              <w:t>(MT9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Thi đi nh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Bé phân loại rác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do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Đ1: TC: mèo đuổi chuộ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với sách truyện (Góc thư viện)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ơi góc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: Chủ đề chơi: Bốn mùa trong nă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Kết thúc </w:t>
            </w:r>
            <w:r>
              <w:rPr>
                <w:rStyle w:val="Plancontentpre1"/>
                <w:b/>
                <w:bCs/>
                <w:color w:val="337AB7"/>
              </w:rPr>
              <w:t>(MT52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:Chủ đề chơi: Thời gian của bé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Kết thúc </w:t>
            </w:r>
            <w:r>
              <w:rPr>
                <w:rStyle w:val="Plancontentpre1"/>
                <w:b/>
                <w:bCs/>
                <w:color w:val="337AB7"/>
              </w:rPr>
              <w:t>(MT61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góc chủ đề chơi: Bé yêu đất nước Việt Na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rò chuyệ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Trẻ vào góc chơ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Kết thúc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G: Hải Dương quê em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hơi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G: Em yêu thủ đô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52</w:t>
            </w:r>
            <w:r>
              <w:rPr/>
              <w:t xml:space="preserve">, </w:t>
            </w:r>
            <w:r>
              <w:rPr>
                <w:u w:val="single"/>
              </w:rPr>
              <w:t>MT61</w:t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ăn, ngủ, vệ sinh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ăn, ngủ,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Giờ ngủ </w:t>
            </w:r>
            <w:r>
              <w:rPr>
                <w:rStyle w:val="Plancontentpre1"/>
                <w:b/>
                <w:bCs/>
                <w:color w:val="337AB7"/>
              </w:rPr>
              <w:t>(MT10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Hoạt động ăn, ngủ, vệ si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Giờ ngủ </w:t>
            </w:r>
            <w:r>
              <w:rPr>
                <w:rStyle w:val="Plancontentpre1"/>
                <w:b/>
                <w:bCs/>
                <w:color w:val="337AB7"/>
              </w:rPr>
              <w:t>(MT56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Hoạt động ăn, ngủ, vệ sinh cá nhâ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Rửa tay, rửa mặ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Giờ ă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Giờ ngủ </w:t>
            </w:r>
            <w:r>
              <w:rPr>
                <w:rStyle w:val="Plancontentpre1"/>
                <w:b/>
                <w:bCs/>
                <w:color w:val="337AB7"/>
              </w:rPr>
              <w:t>(MT14)</w:t>
            </w:r>
            <w:r>
              <w:rPr>
                <w:rStyle w:val="Plancontentpre1"/>
              </w:rPr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: Rửa tay, rửa mặt, giờ ăn, giờ ngủ.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ăn, ngủ, vệ sinh cá nhân: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: Rửa tay, rửa mặt, giờ ăn, giờ ngủ.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MT10</w:t>
            </w:r>
            <w:r>
              <w:rPr/>
              <w:t xml:space="preserve">, MT56, </w:t>
            </w:r>
            <w:r>
              <w:rPr>
                <w:u w:val="single"/>
              </w:rPr>
              <w:t>MT14</w:t>
            </w:r>
          </w:p>
        </w:tc>
      </w:tr>
      <w:tr>
        <w:trPr/>
        <w:tc>
          <w:tcPr>
            <w:tcW w:w="19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Hoạt động chiều</w:t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2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uyện phát âm L/N qua bài thơ: Nắng và s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2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Lá và gió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iải câu đố về các mùa trong năm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Đi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Tôi yêu VN mùa 2 tập 6: Cú tạt nước nguy hiểm - Ý thức lái xe trong mùa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Tung và bắt bóng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QTA qua bài đếm số từ 1 đến 10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HĐ1. TC: Lái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Tôi yêu VN mùa 2 tập 8: Hành trình đến đồi hoa Lan - An toàn khi ngồi trên xe m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T98, </w:t>
            </w:r>
            <w:r>
              <w:rPr>
                <w:u w:val="single"/>
              </w:rPr>
              <w:t>MT21</w:t>
            </w:r>
            <w:r>
              <w:rPr/>
              <w:t xml:space="preserve">, </w:t>
            </w:r>
            <w:r>
              <w:rPr>
                <w:u w:val="single"/>
              </w:rPr>
              <w:t>MT42</w:t>
            </w:r>
            <w:r>
              <w:rPr/>
              <w:t xml:space="preserve">, MT23, MT60, </w:t>
            </w:r>
            <w:r>
              <w:rPr>
                <w:u w:val="single"/>
              </w:rPr>
              <w:t>MT107</w:t>
            </w:r>
            <w:r>
              <w:rPr/>
              <w:t xml:space="preserve">, </w:t>
            </w:r>
            <w:r>
              <w:rPr>
                <w:u w:val="single"/>
              </w:rPr>
              <w:t>MT94</w:t>
            </w:r>
            <w:r>
              <w:rPr/>
              <w:t xml:space="preserve">, </w:t>
            </w:r>
            <w:r>
              <w:rPr>
                <w:u w:val="single"/>
              </w:rPr>
              <w:t>MT55</w:t>
            </w:r>
            <w:r>
              <w:rPr/>
              <w:t xml:space="preserve">, </w:t>
            </w:r>
            <w:r>
              <w:rPr>
                <w:u w:val="single"/>
              </w:rPr>
              <w:t>MT89</w:t>
            </w:r>
            <w:r>
              <w:rPr/>
              <w:t xml:space="preserve">, </w:t>
            </w:r>
            <w:r>
              <w:rPr>
                <w:u w:val="single"/>
              </w:rPr>
              <w:t>MT38</w:t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3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Mưa to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Bé tạo đồng hồ từ lá chuố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9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Mưa to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Mở chủ đề: QH - Đất nước - Bác Hồ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107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Đọc đồng dao cảnh đẹp quê hương đất nướ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60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Xí xí bọ khoa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Xem video tư liệu về TP Hải D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ghỉ ngày lễ 30/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4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Trời nắng trời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ìm điểm khác nhau giữa 2 bức tranh ngày và đêm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21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Đua thuyề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ôi yêu VN tập 5 mùa 2: Gọi mưa- ATGT mùa mưa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94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1: TC: Nu na nu nố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HĐ2: Bé làm gì khi bị bạn trêu chọc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HĐ3: Chơi tự chọn </w:t>
            </w:r>
            <w:r>
              <w:rPr>
                <w:rStyle w:val="Plancontentpre1"/>
                <w:b/>
                <w:bCs/>
                <w:color w:val="337AB7"/>
              </w:rPr>
              <w:t>(MT89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>* HĐ1. TC: Đi xe đạ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Xem video: Tôi yêu VN mùa 2 tập 7: Người bạn bí ẩn - Đội mũ bảo hiểm khi ngồi trên xẻ má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ghỉ nghày lễ 01/5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5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Mưa to mưa nhỏ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Các thời điểm trong ngà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42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Ai nhanh nhất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QTA: Bé đọc bảng chữ cái bằng tiếng 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Rồng rắn lên m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àm vở bài tập toá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38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Xí xí bọ khoa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àm sách tranh về TP Hải D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Về đúng địa danh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Một số điểm du lịch nổi tiếng ở Hà Nội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T6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TC: Bịt mắt bắt dê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Xem video: Tôi yêu VN tập 4 mùa 2:4.Ai ngầu nhất – Vui chơi đi xe đạp an toàn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  <w:r>
              <w:rPr>
                <w:rStyle w:val="Plancontentpre1"/>
                <w:b/>
                <w:bCs/>
                <w:color w:val="337AB7"/>
              </w:rPr>
              <w:t>(MT23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TC; Bơm xe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Vệ sinh các góc trong lớp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Nêu gương cuối ngày, cuối tuầ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3. Hoạt động chiều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1: TC: Bánh xe qua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HĐ2: LQTA chủ đề quê hươ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HĐ3: Chơi tự chọn </w:t>
            </w:r>
            <w:r>
              <w:rPr>
                <w:rStyle w:val="Plancontentpre1"/>
                <w:b/>
                <w:bCs/>
                <w:color w:val="337AB7"/>
              </w:rPr>
              <w:t>(MT55)</w:t>
            </w:r>
            <w:r>
              <w:rPr>
                <w:rStyle w:val="Plancontentpre1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 HĐ4: Nêu gương cuối ngày- Nêu gương cuối tuần - LHVN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Tập tầm vông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Lau lá- chăm sóc cây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- Nêu gương cuối tuầ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centerreport"/>
              <w:spacing w:before="0" w:after="280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>* TC: Mưa to mưa nhỏ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>* Giải câu đố về 1 số di tích lịch sử của Hà Nội.</w:t>
            </w:r>
            <w:r>
              <w:rPr>
                <w:sz w:val="28"/>
                <w:szCs w:val="28"/>
              </w:rPr>
              <w:br/>
            </w:r>
            <w:r>
              <w:rPr>
                <w:rStyle w:val="Plancontentpre1"/>
              </w:rPr>
              <w:t xml:space="preserve">* Chơi tự chọn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centerreport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khác</w:t>
            </w:r>
          </w:p>
          <w:p>
            <w:pPr>
              <w:pStyle w:val="Normal"/>
              <w:rPr/>
            </w:pPr>
            <w:r>
              <w:rPr>
                <w:rStyle w:val="Plancontentpre1"/>
              </w:rPr>
              <w:t xml:space="preserve">*Nêu gương cuối ngày- Nêu gương cuối tuần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Chủ đề - Sự kiện</w:t>
            </w:r>
            <w:r>
              <w:rPr/>
              <w:t xml:space="preserve">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ốn mùa bé yêu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Thời gian của bé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Bé yêu đất nước Việt Nam </w:t>
            </w:r>
          </w:p>
        </w:tc>
        <w:tc>
          <w:tcPr>
            <w:tcW w:w="1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Quê hương Hải Dương mến yêu 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- Hà Nội thủ đô yêu dấu 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34"/>
        <w:gridCol w:w="4419"/>
        <w:gridCol w:w="4435"/>
      </w:tblGrid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34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  <w:tc>
          <w:tcPr>
            <w:tcW w:w="4435" w:type="dxa"/>
            <w:tcBorders/>
            <w:vAlign w:val="cente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  <w:lang w:val="en-US" w:eastAsia="en-US"/>
              </w:rPr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br/>
              <w:t>01/04/2025</w:t>
              <w:br/>
              <w:t>Đã ký số</w:t>
            </w:r>
          </w:p>
        </w:tc>
      </w:tr>
    </w:tbl>
    <w:p>
      <w:pPr>
        <w:pStyle w:val="Heading2"/>
        <w:spacing w:lineRule="auto" w:line="288" w:before="0" w:after="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Heading2"/>
        <w:spacing w:lineRule="auto" w:line="288" w:before="0" w:after="0"/>
        <w:ind w:firstLine="72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p>
      <w:pPr>
        <w:pStyle w:val="Heading2"/>
        <w:spacing w:lineRule="auto" w:line="288" w:before="0" w:after="0"/>
        <w:jc w:val="both"/>
        <w:rPr>
          <w:vanish/>
          <w:sz w:val="26"/>
          <w:szCs w:val="26"/>
          <w:lang w:val="en-US"/>
        </w:rPr>
      </w:pPr>
      <w:r>
        <w:rPr>
          <w:vanish/>
          <w:sz w:val="26"/>
          <w:szCs w:val="26"/>
          <w:lang w:val="en-US"/>
        </w:rPr>
      </w:r>
    </w:p>
    <w:sectPr>
      <w:type w:val="nextPage"/>
      <w:pgSz w:orient="landscape" w:w="15840" w:h="122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vi-VN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hngmcinhcuaoanvn">
    <w:name w:val="Phông mặc định của đoạn văn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U2Char">
    <w:name w:val="Đầu đề 2 Char"/>
    <w:qFormat/>
    <w:rPr>
      <w:rFonts w:ascii="Times New Roman" w:hAnsi="Times New Roman" w:eastAsia="Times New Roman" w:cs="Times New Roman"/>
      <w:color w:val="2F5496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Plancontentpre1">
    <w:name w:val="plan-content-pre1"/>
    <w:qFormat/>
    <w:rPr>
      <w:rFonts w:ascii="Times New Roman" w:hAnsi="Times New Roman" w:cs="Times New Roman"/>
      <w:sz w:val="28"/>
      <w:szCs w:val="28"/>
    </w:rPr>
  </w:style>
  <w:style w:type="character" w:styleId="Wspacepreline">
    <w:name w:val="wspacepreline"/>
    <w:basedOn w:val="Phngmcinhcuaoanvn"/>
    <w:qFormat/>
    <w:rPr/>
  </w:style>
  <w:style w:type="character" w:styleId="HTMLinhdangtrcChar">
    <w:name w:val="HTML Định dạng trước Char"/>
    <w:qFormat/>
    <w:rPr>
      <w:rFonts w:ascii="Consolas" w:hAnsi="Consolas" w:eastAsia="Times New Roman" w:cs="Consolas"/>
    </w:rPr>
  </w:style>
  <w:style w:type="character" w:styleId="Onlyprint">
    <w:name w:val="only-print"/>
    <w:basedOn w:val="Phngmcinhcuaoanv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ThngthngWeb">
    <w:name w:val="Thông thường (Web)"/>
    <w:basedOn w:val="Normal"/>
    <w:qFormat/>
    <w:pPr>
      <w:spacing w:before="280" w:after="280"/>
    </w:pPr>
    <w:rPr>
      <w:sz w:val="24"/>
      <w:szCs w:val="24"/>
    </w:rPr>
  </w:style>
  <w:style w:type="paragraph" w:styleId="Linedots">
    <w:name w:val="line-dots"/>
    <w:basedOn w:val="Normal"/>
    <w:qFormat/>
    <w:pPr>
      <w:pBdr>
        <w:bottom w:val="dashed" w:sz="6" w:space="0" w:color="000000"/>
      </w:pBdr>
      <w:spacing w:before="280" w:after="280"/>
    </w:pPr>
    <w:rPr>
      <w:color w:val="FFFFFF"/>
      <w:sz w:val="40"/>
      <w:szCs w:val="40"/>
    </w:rPr>
  </w:style>
  <w:style w:type="paragraph" w:styleId="Plancontentpre">
    <w:name w:val="plan-content-pre"/>
    <w:basedOn w:val="Normal"/>
    <w:qFormat/>
    <w:pPr>
      <w:spacing w:before="280" w:after="280"/>
    </w:pPr>
    <w:rPr>
      <w:sz w:val="24"/>
      <w:szCs w:val="24"/>
    </w:rPr>
  </w:style>
  <w:style w:type="paragraph" w:styleId="Textcenterreport">
    <w:name w:val="text-center-report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WWHeading2">
    <w:name w:val="WW-Heading 2"/>
    <w:basedOn w:val="Normal"/>
    <w:qFormat/>
    <w:pPr/>
    <w:rPr/>
  </w:style>
  <w:style w:type="paragraph" w:styleId="HTMLinhdangtrc">
    <w:name w:val="HTML Định dạng trước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2:55:00Z</dcterms:created>
  <dc:creator>ismail - [2010]</dc:creator>
  <dc:description/>
  <cp:keywords/>
  <dc:language>en-US</dc:language>
  <cp:lastModifiedBy>Windows 11</cp:lastModifiedBy>
  <dcterms:modified xsi:type="dcterms:W3CDTF">2025-04-01T02:55:00Z</dcterms:modified>
  <cp:revision>2</cp:revision>
  <dc:subject/>
  <dc:title/>
</cp:coreProperties>
</file>